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ведомление о проведении общественных обсуждений предварительных материалов оценки воздействия на окружающую сред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целях информирования общественности и других участников оценки воздействия на окружающую среду в соответствии с требованиями Федерального закона от 23.11.1995 №174-ФЗ «Об экологической экспертизе», Приказа Минприроды РФ от 01.12.2020 г. №999 «Об утверждении требований к материалам оценки воздействия на окружающую среду» ООО «Эко М» </w:t>
      </w:r>
      <w:r>
        <w:rPr>
          <w:bCs/>
          <w:color w:val="FF0000"/>
        </w:rPr>
        <w:t xml:space="preserve"> </w:t>
      </w:r>
      <w:r>
        <w:rPr>
          <w:bCs/>
        </w:rPr>
        <w:t>совместно с  Исполнительным комитетом Алексеевского муниципального района</w:t>
      </w:r>
      <w:r>
        <w:rPr>
          <w:bCs/>
          <w:color w:val="FF0000"/>
        </w:rPr>
        <w:t xml:space="preserve"> </w:t>
      </w:r>
      <w:r>
        <w:rPr>
          <w:bCs/>
        </w:rPr>
        <w:t>Республики Татарстан  уведомляют  о намечаемой хозяйственной деятельности по объекту: «</w:t>
      </w:r>
      <w:r>
        <w:rPr/>
        <w:t>Создание искусственного земельного участка на водном объекте, находящемся в федеральной собственности, Куйбышевское водохранилище, Грузовой речной порт в Алексеевском муниципальном районе Республики Татарстан</w:t>
      </w:r>
      <w:r>
        <w:rPr>
          <w:bCs/>
        </w:rPr>
        <w:t xml:space="preserve">», </w:t>
      </w:r>
      <w:r>
        <w:rPr/>
        <w:t xml:space="preserve">включая предварительный вариант материалов ОВОС </w:t>
      </w:r>
      <w:r>
        <w:rPr>
          <w:bCs/>
        </w:rPr>
        <w:t xml:space="preserve"> и проектной документации.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>Заказчик</w:t>
      </w:r>
      <w:r>
        <w:rPr/>
        <w:t>:</w:t>
      </w:r>
      <w:r>
        <w:rPr>
          <w:bCs/>
        </w:rPr>
        <w:t xml:space="preserve"> Акционерное общество «Автострада» (АО «Автострада»)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Н 1644033430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ОГРН 1051605012986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Адрес: 423461, Республика Татарстан, г. Альметьевск, пр-т Строителей, дом 57</w:t>
      </w:r>
    </w:p>
    <w:p>
      <w:pPr>
        <w:pStyle w:val="Normal"/>
        <w:widowControl w:val="false"/>
        <w:spacing w:before="0" w:after="0"/>
        <w:rPr>
          <w:b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>: (8553) 39-43-47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Генеральный директор – Комлев Александр Васильевич</w:t>
      </w:r>
    </w:p>
    <w:p>
      <w:pPr>
        <w:pStyle w:val="Normal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before="0" w:after="0"/>
        <w:rPr/>
      </w:pPr>
      <w:r>
        <w:rPr>
          <w:b/>
          <w:bCs/>
        </w:rPr>
        <w:t xml:space="preserve">Генеральный проектировщик и разработчик материалов ОВОС и ПД: </w:t>
      </w:r>
      <w:r>
        <w:rPr/>
        <w:t>ООО «</w:t>
      </w:r>
      <w:r>
        <w:rPr>
          <w:bCs/>
        </w:rPr>
        <w:t>Эко М</w:t>
      </w:r>
      <w:r>
        <w:rPr/>
        <w:t xml:space="preserve">»,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Н 1655104940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ОГРН 1061655008986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Адрес: 420021, Республика Татарстан, г. Казань, ул. Нариманова, дом 40, помещение 310,311,</w:t>
        <w:br/>
        <w:t xml:space="preserve">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eko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Тел. (843) 505-97-28</w:t>
      </w:r>
    </w:p>
    <w:p>
      <w:pPr>
        <w:pStyle w:val="Normal"/>
        <w:widowControl w:val="false"/>
        <w:spacing w:before="0" w:after="0"/>
        <w:rPr>
          <w:bCs/>
          <w:color w:val="FF0000"/>
        </w:rPr>
      </w:pPr>
      <w:r>
        <w:rPr>
          <w:bCs/>
        </w:rPr>
        <w:t>Генеральный директор – Моряков Вячеслав Сергеевич.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spacing w:before="0" w:after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/>
          <w:bCs/>
        </w:rPr>
        <w:t>Ответственный за организацию общественных обсуждений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 xml:space="preserve">Исполнительный комитет Алексеевского муниципального района Республики Татарстан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/>
      </w:pPr>
      <w:r>
        <w:rPr>
          <w:bCs/>
          <w:lang w:val="en-US"/>
        </w:rPr>
        <w:t xml:space="preserve">e-mail: </w:t>
      </w:r>
      <w:hyperlink r:id="rId3">
        <w:r>
          <w:rPr>
            <w:rStyle w:val="InternetLink"/>
            <w:bCs/>
            <w:lang w:val="en-US"/>
          </w:rPr>
          <w:t>obr.gr23@mail.ru</w:t>
        </w:r>
      </w:hyperlink>
      <w:r>
        <w:rPr>
          <w:bCs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>Адрес: 422900, Республика Татарстан, Алексеевский муниципальный район, п.г.т. Алексеевское, пл. Советская, д.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>Тел.: +7 (84341) 2 45 8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намечаемой хозяйственной деятельности: </w:t>
      </w:r>
      <w:r>
        <w:rPr>
          <w:bCs/>
        </w:rPr>
        <w:t>«</w:t>
      </w:r>
      <w:r>
        <w:rPr/>
        <w:t>Создание искусственного земельного участка на водном объекте, находящемся в федеральной собственности, Куйбышевское водохранилище, Грузовой речной порт в Алексеевском муниципальном районе Республики Татарстан</w:t>
      </w:r>
      <w:r>
        <w:rPr>
          <w:bCs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Цель намечаемой деятельности: </w:t>
      </w:r>
      <w:r>
        <w:rPr/>
        <w:t>проектируемый искусственный земельный участок предполагается как часть территории для строительства грузового речного порта в Алексеевском муниципальном районе РТ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 xml:space="preserve">Местоположение намечаемой деятельности: </w:t>
      </w:r>
      <w:r>
        <w:rPr/>
        <w:t>акватория Куйбышевского водохранилища в районе п.г.т.. Алексеевское, Алексеевский муниципальный район, Республика Татарстан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 xml:space="preserve">Примерные сроки проведения оценки воздействия на окружающую среду: </w:t>
      </w:r>
    </w:p>
    <w:p>
      <w:pPr>
        <w:pStyle w:val="Normal"/>
        <w:widowControl w:val="false"/>
        <w:spacing w:before="0" w:after="0"/>
        <w:rPr/>
      </w:pPr>
      <w:r>
        <w:rPr>
          <w:lang w:val="en-US"/>
        </w:rPr>
        <w:t>IV</w:t>
      </w:r>
      <w:r>
        <w:rPr/>
        <w:t xml:space="preserve"> квартал 2023 г. – </w:t>
      </w:r>
      <w:r>
        <w:rPr>
          <w:lang w:val="en-US"/>
        </w:rPr>
        <w:t>II</w:t>
      </w:r>
      <w:r>
        <w:rPr/>
        <w:t xml:space="preserve"> квартал 2024 г.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/>
          <w:bCs/>
        </w:rPr>
        <w:t>Форма проведения общественных обсуждений:</w:t>
      </w:r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bCs/>
        </w:rPr>
        <w:t>Общественные обсуждения в форме общественных слушаний состоятся 19.09.2024 г. в 14.00 в здании Исполнительного комитета Алексеевского муниципального района по адресу: Республика Татарстан, Алексеевский район, п.г.т. Алексеевское, пл. Советская, д.3.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Место и сроки доступности объекта общественного обсуждения:</w:t>
      </w:r>
    </w:p>
    <w:p>
      <w:pPr>
        <w:pStyle w:val="Normal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Ознакомиться с предварительными материалами проектной документации и ОВОС по намечаемой хозяйственной деятельности можно по адресам: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bCs/>
        </w:rPr>
        <w:t>- Республика Татарстан, Алексеевский муниципальный район, п.г.т. Алексеевское, пл. Советская, д.2, каб. 21;</w:t>
      </w:r>
    </w:p>
    <w:p>
      <w:pPr>
        <w:pStyle w:val="Normal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- Республика Татарстан, г.Казань, ул.Нариманова, дом 40, помещение 311 с 10.00 до 12.00 в рабочие дни;</w:t>
      </w:r>
    </w:p>
    <w:p>
      <w:pPr>
        <w:pStyle w:val="Normal"/>
        <w:shd w:fill="FFFFFF" w:val="clear"/>
        <w:spacing w:before="0" w:after="0"/>
        <w:textAlignment w:val="top"/>
        <w:rPr>
          <w:bCs/>
        </w:rPr>
      </w:pPr>
      <w:r>
        <w:rPr>
          <w:bCs/>
        </w:rPr>
        <w:t xml:space="preserve">А также на сайтах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работчика),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hyperlink r:id="rId5" w:tgtFrame="_blank">
        <w:r>
          <w:rPr>
            <w:rStyle w:val="InternetLink"/>
            <w:lang w:val="en-US"/>
          </w:rPr>
          <w:t>aleksee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сполнительного комитета Алексеевского муниципального района РТ),</w:t>
      </w:r>
    </w:p>
    <w:p>
      <w:pPr>
        <w:pStyle w:val="Normal"/>
        <w:rPr>
          <w:b/>
          <w:b/>
          <w:bCs/>
        </w:rPr>
      </w:pPr>
      <w:r>
        <w:rPr>
          <w:bCs/>
        </w:rPr>
        <w:t>Материалы будут доступны в период с 23.08.2024 г. по 09.10.202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rPr>
          <w:bCs/>
        </w:rPr>
      </w:pPr>
      <w:r>
        <w:rPr>
          <w:bCs/>
        </w:rPr>
        <w:t>Срок проведения общественных обсуждений с 30.08.2024 г. по 29.09.2024 г.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 xml:space="preserve">Заинтересованным гражданам и общественным организациям предоставляется возможность представить свои предложения и замечания по 09.10.2024 г. в письменной форме путем внесения записей в «Журнал регистрации замечаний и предложений общественности», почтовым отправлением по адресам или отправлением на адреса электронной поч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Cs/>
        </w:rPr>
        <w:t xml:space="preserve">ООО «Эко М»: 420021, г.Казань, ул.Нариманова, дом 40, помещение 310,311 (письменная форма), </w:t>
      </w:r>
      <w:hyperlink r:id="rId6">
        <w:r>
          <w:rPr>
            <w:rStyle w:val="InternetLink"/>
            <w:bCs/>
            <w:u w:val="none"/>
            <w:lang w:val="en-US"/>
          </w:rPr>
          <w:t>eko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u w:val="none"/>
            <w:lang w:val="en-US"/>
          </w:rPr>
          <w:t>m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bk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 xml:space="preserve"> (электронная форм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ный комитет Алексеевского муниципального района по адресу: Республика Татарстан, Алексеевский район, п.г.т. Алексеевское, пл. Советская, д.2, каб. 21 (письменная форма), </w:t>
      </w:r>
      <w:hyperlink r:id="rId7">
        <w:r>
          <w:rPr>
            <w:rStyle w:val="InternetLink"/>
            <w:bCs/>
            <w:lang w:val="en-US"/>
          </w:rPr>
          <w:t>ob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  <w:r>
          <w:rPr>
            <w:rStyle w:val="InternetLink"/>
            <w:bCs/>
          </w:rPr>
          <w:t>23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электронная форм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ые данные ответственных лиц:</w:t>
      </w:r>
    </w:p>
    <w:p>
      <w:pPr>
        <w:pStyle w:val="Normal"/>
        <w:rPr/>
      </w:pPr>
      <w:r>
        <w:rPr/>
        <w:t>От исполнителя: Садыкова Диана Маратовна, тел. 8-927-410-30-80</w:t>
      </w:r>
    </w:p>
    <w:p>
      <w:pPr>
        <w:pStyle w:val="Normal"/>
        <w:rPr/>
      </w:pPr>
      <w:r>
        <w:rPr/>
        <w:t>От органа местного самоуправления: Фомина Надежда Александровна 8-843-412-45-8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ая информация:</w:t>
      </w:r>
    </w:p>
    <w:p>
      <w:pPr>
        <w:pStyle w:val="Normal"/>
        <w:widowControl w:val="false"/>
        <w:spacing w:before="0" w:after="0"/>
        <w:rPr/>
      </w:pPr>
      <w:r>
        <w:rPr>
          <w:bCs/>
        </w:rPr>
        <w:t>Во исполнение п.7.9.2 Требований к материалам оценки воздействия на окружающую среду (утв. Приказом Минприроды России от 01.12.2020 № 999) уведомление о проведении общественных обсуждений проектной документации и предварительных материалов ОВОС по объекту государственной экологической экспертизы было направлено с целью его размещения на официальных сайтах для обеспечения доступности объекта общественных обсуждений для ознакомления обществен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муниципальном уровне – в адрес Исполнительного Комитета Алексеевского муниципального района Р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региональном уровне – в адрес Волжско-Камского межрегионального управления Росприроднадзора и Министерства природных ресурсов Р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Cs/>
        </w:rPr>
        <w:t>На федеральном уровне – в адрес Федеральной службы по надзору в сфере природопользования (Росприроднадзо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На сайте разработчика ОВОС и проектной документации: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c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16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Все полученные в ходе общественных обсуждений замечания и предложения будут учтены.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</w:t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ubmenu">
    <w:name w:val="no-submenu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_m@bk.ru" TargetMode="External"/><Relationship Id="rId3" Type="http://schemas.openxmlformats.org/officeDocument/2006/relationships/hyperlink" Target="mailto:obr.gr23@mail.ru" TargetMode="External"/><Relationship Id="rId4" Type="http://schemas.openxmlformats.org/officeDocument/2006/relationships/hyperlink" Target="http://www.eco-m16.ru/" TargetMode="External"/><Relationship Id="rId5" Type="http://schemas.openxmlformats.org/officeDocument/2006/relationships/hyperlink" Target="https://alekseevskiy.tatarstan.ru/" TargetMode="External"/><Relationship Id="rId6" Type="http://schemas.openxmlformats.org/officeDocument/2006/relationships/hyperlink" Target="mailto:eko_m@bk.ru" TargetMode="External"/><Relationship Id="rId7" Type="http://schemas.openxmlformats.org/officeDocument/2006/relationships/hyperlink" Target="mailto:obr.gr23@mail.ru" TargetMode="External"/><Relationship Id="rId8" Type="http://schemas.openxmlformats.org/officeDocument/2006/relationships/hyperlink" Target="http://www.eco-m16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0:00Z</dcterms:created>
  <dc:creator>User3</dc:creator>
  <dc:description/>
  <cp:keywords/>
  <dc:language>en-US</dc:language>
  <cp:lastModifiedBy>----- eko_m</cp:lastModifiedBy>
  <cp:lastPrinted>2024-02-29T14:22:00Z</cp:lastPrinted>
  <dcterms:modified xsi:type="dcterms:W3CDTF">2024-08-22T08:41:00Z</dcterms:modified>
  <cp:revision>7</cp:revision>
  <dc:subject/>
  <dc:title>Информационное сообщение</dc:title>
</cp:coreProperties>
</file>